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еверная, 29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150 кв.м. – 47845,5 руб.), наружных межпанельных швов (86 пог.м. – 16233,36 руб.), отмостки (68 кв.м. – 65252,8 руб.) замене задвижек д.80 (2 шт. - 6350 руб.), канализации д.150 (34 м. – 42000 руб.), розлива ХВС, ГВС д.57 (45 м. – 3255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9:00Z</dcterms:created>
  <dc:creator>User</dc:creator>
  <dc:description/>
  <cp:keywords/>
  <dc:language>en-US</dc:language>
  <cp:lastModifiedBy>UserXP</cp:lastModifiedBy>
  <cp:lastPrinted>2012-04-06T13:51:00Z</cp:lastPrinted>
  <dcterms:modified xsi:type="dcterms:W3CDTF">2012-04-06T09:59:00Z</dcterms:modified>
  <cp:revision>2</cp:revision>
  <dc:subject/>
  <dc:title>658218, Алтайский край, г</dc:title>
</cp:coreProperties>
</file>